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рекционно-развивающие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филактики и коррекции школьной неуспевае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АОУ «СОШ № 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 – 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Расписание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06"/>
        <w:gridCol w:w="2574"/>
        <w:gridCol w:w="232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заня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ичество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недельник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-13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ас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человек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торник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-13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ас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человек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-13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клас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человек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тверг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-13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клас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человек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-15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челове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е консультации с педагогом-психолог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ессиональное самоопре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 - 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 – 17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ешение внутренних конфликтов с самим собой, конфликтов со сверстниками, родителями, друзьями, учителями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ятн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8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ешение споров между учениками и родителями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 - 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 – 17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 для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ятница  с 18.00 до 19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лужбы ПМП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Один раз в четвер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14:00Z</dcterms:created>
  <dc:creator>www.PHILka.RU</dc:creator>
  <dc:description/>
  <dc:language>en-US</dc:language>
  <cp:lastModifiedBy>User</cp:lastModifiedBy>
  <dcterms:modified xsi:type="dcterms:W3CDTF">2018-05-08T18:14:00Z</dcterms:modified>
  <cp:revision>2</cp:revision>
  <dc:subject/>
  <dc:title/>
</cp:coreProperties>
</file>